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Primeiros passos na Antropologia: ferramentas didáticas diferencia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LUCAS NEIVA PEREGRINO (Bolsista)</w:t>
      </w:r>
    </w:p>
    <w:p>
      <w:pPr>
        <w:pStyle w:val="Normal"/>
        <w:jc w:val="right"/>
        <w:rPr/>
      </w:pPr>
      <w:r>
        <w:rPr/>
        <w:t>Curso de Ciências Sociais/CCHLA/UFPB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ALICIA FERREIRA GONCALVES</w:t>
        </w:r>
      </w:hyperlink>
      <w:r>
        <w:rPr/>
        <w:t xml:space="preserve"> (Coordenadora)</w:t>
      </w:r>
    </w:p>
    <w:p>
      <w:pPr>
        <w:pStyle w:val="Normal"/>
        <w:jc w:val="right"/>
        <w:rPr/>
      </w:pPr>
      <w:r>
        <w:rPr/>
        <w:t>EDNALVA MACIEL NEVES (Colaboradora)</w:t>
      </w:r>
    </w:p>
    <w:p>
      <w:pPr>
        <w:pStyle w:val="Normal"/>
        <w:jc w:val="right"/>
        <w:rPr/>
      </w:pPr>
      <w:r>
        <w:rPr/>
        <w:t xml:space="preserve">MARIA </w:t>
      </w:r>
      <w:r>
        <w:rPr>
          <w:iCs/>
        </w:rPr>
        <w:t>PATRÍCIA</w:t>
      </w:r>
      <w:r>
        <w:rPr/>
        <w:t xml:space="preserve"> L. GOLDFARB (Colaboradora)</w:t>
      </w:r>
    </w:p>
    <w:p>
      <w:pPr>
        <w:pStyle w:val="Normal"/>
        <w:jc w:val="right"/>
        <w:rPr/>
      </w:pPr>
      <w:r>
        <w:rPr/>
        <w:t>DCS/CCHLA/UFP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bendo que a Universidade Federal baseia-se no tripé Ensino, Extensão e Pesquisa a área de Antropologia do Departamento de Ciências Sociais, vem procurando incentivar os alunos a buscarem um meio de colocar em prática o que vem aprendendo ao longo do curso, sendo a monitoria uma das principais formas de executar isso. Desta forma a experiência de monitoria pode se manifestar de diferentes formas para os alunos que a busca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curso de Ciências Sociais se destaca por ser um curso aonde poucos alunos calouros conviveram com as temáticas antropológicas no Ensino Médio – hoje vemos a inserção do Ensino da Sociologia neste ensino – e, portanto, um local de constante reaprendizagem das técnicas de ensino pelos professores que convivem com turmas cada vez maiores e mais diversificadas. Logo é papel do Monitor auxiliar o docente na execução destas técnicas, uma vez que por ter maior contato com os discentes ele goza de frequentes testemunhos sobre as aulas, pois o monitor também é um alu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versas em corredores ou na sala de aula antes do professor chegar para dar aula são algumas das formas de ouvir dos alunos o que eles pensa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</w:t>
      </w:r>
    </w:p>
    <w:p>
      <w:pPr>
        <w:pStyle w:val="Normal"/>
        <w:spacing w:lineRule="auto" w:line="360"/>
        <w:jc w:val="both"/>
        <w:rPr/>
      </w:pPr>
      <w:r>
        <w:rPr/>
        <w:tab/>
        <w:t>O objetivo principal deste resumo é propor novas ferramentas didáticas para as aulas de antropologia. Os objetivos específicos são: problematizar as ferramentas utilizadas e discutir sobre as principais reclamações dos alu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odologi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campo pesquisado é maior que a sala de aula, uma vez que os professores produzem novas ferramentas de ensino fora da sala de aula e que os alunos muitas vezes não problematizam as ferramentas utilizadas pelos professores no momento da aula, mas sim antes ou depois e sem a presença do professor(a). Foi nestes entornos e também na sala de aula que pensei sobre o ensino em si. Utilizando da observação participante, uma vez que eu era monitor da disciplina busquei conversar com alunos e professor sobre o ensino da antropologia para alunos que tinham acabado de entrar na universidade. Estes alunos enfrentam não só o problema de não conhecer o ambiente acadêmico, mas também o fato de não possuir dinheiro suficiente para tirar todas as xerox – uma vez que não contamos com uma biblioteca equipada com livros suficientes para to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scando o diálog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monitor pode ser considerado um indivíduo que trafega entre os dois atores de uma sala de aula: entre o professor e o aluno. Ele não é professor, pois todos sabem que ele não e formado e por isso não goza de todo conhecimento do professor, mas subentende-se que possui mais conhecimento que os calouros e um status de um quase professor, pois ele tem acesso as ferramentas didáticas (como o data show) disponibilizadas na coordenação do curso e no departamento. Ele não é aluno, pois não vai ser submetido a uma avaliação da mesma forma que os outros alunos, mas consegue interagir com eles, pois convive com as mesmas dificuldades da universidade. </w:t>
      </w:r>
    </w:p>
    <w:p>
      <w:pPr>
        <w:pStyle w:val="Normal"/>
        <w:spacing w:lineRule="auto" w:line="360"/>
        <w:jc w:val="both"/>
        <w:rPr/>
      </w:pPr>
      <w:r>
        <w:rPr/>
        <w:tab/>
        <w:t>De um lado o professor responsável pela disciplina busca ajuda com o monitor para as tarefas básicas de um auxiliar: disponibilizar material na xerox, resolver problemas com a sala, comunicar a turma em caso de ausência do dele, ajudar na aplicação da prova, promover debates em sala de aula, etc. Entretanto existem as tarefas que o monitor deve buscar fazer: ler os textos da disciplina, conversar com o professor sobre o plano de aula, etc. O debate constante entre professor e monitor deve ser feito não só na sala de aula em debates sobre a disciplina, mas também no ambiente do professor quando o monitor se sente a vontade para propor nova técnica de ensino.</w:t>
      </w:r>
    </w:p>
    <w:p>
      <w:pPr>
        <w:pStyle w:val="Normal"/>
        <w:spacing w:lineRule="auto" w:line="360"/>
        <w:jc w:val="both"/>
        <w:rPr/>
      </w:pPr>
      <w:r>
        <w:rPr/>
        <w:tab/>
        <w:t>Sabemos que a técnica de ensino mais comum é a verbal, aonde o professor fala sobre determinado assunto enquanto os alunos ouvem e “aprendem”; outro tipo bastante usado é o quadro, aonde o professor escreve tópicos a serem explanados por ele ou escreve conceitos no quadro. As duas técnicas podem ser usadas ao mesmo tempo. Com a tecnologia surgiram ou foram melhoradas outras técnicas, como é o caso do datashow (no lugar da transparência). Essa técnica tem sido muito usada, pois se acredita que estimule o aluno a interagir mais com aula, entretanto eu a problematiz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datashow nada mais é do que a técnica do quadro acrescida de mais texto. Se não houver cuidado com o uso constante e com muitos caracteres do Datashow a aula pode tornar-se enfadonha. Muitos alunos vinham conversar comigo sobre o abuso desta metodologia. Por mais que o professor buscasse dialogar instigando ao debate os alunos não tinham embasamento suficiente para falar sobre os temas tratados de forma tão exaustiva pelo </w:t>
      </w:r>
      <w:r>
        <w:rPr>
          <w:i/>
        </w:rPr>
        <w:t>slide</w:t>
      </w:r>
      <w:r>
        <w:rPr/>
        <w:t xml:space="preserve"> do datashow. Uma forma de tornar dinâmico uso do datashow é a utilização de filmes e de música. As temáticas discutidas pela antropologia estão abordadas em muitos filmes. O resultado da exibição de filmes foi muito produtivo para os alunos.</w:t>
      </w:r>
    </w:p>
    <w:p>
      <w:pPr>
        <w:pStyle w:val="Normal"/>
        <w:spacing w:lineRule="auto" w:line="360"/>
        <w:jc w:val="both"/>
        <w:rPr/>
      </w:pPr>
      <w:r>
        <w:rPr/>
        <w:tab/>
        <w:t>Ao passo que os alunos me sugeriam algo – buscava dialogar com máximo de estudantes da sala – eu passava a questionar ao professor em seu âmbito se não era possível tal ferramenta. É claro que a relação professor/aluno deve ser muito boa para tratar disso, entretanto as tentativas são de extrema importância para o professor (eterno aluno) e para os alunos (futuros professore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ções Finai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plano de ação da disciplina discrimina não só o conteúdo da mesma, as também os objetivos, desta forma uma proposta é organizar a ementa da disciplina a partir de eixos temáticos e não como se espera (a partir das escolas antropológicas), uma vez que o trabalho com o eixo temático já é utilizada no ensino médio, gerando menos impactos aos alunos recém-cheg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utra metodologia proposta neste trabalho é o debate em círculo tendo como norte um texto central de cada eixo temático do plano de ação da disciplina. O debate em círculo é importante, pois todos podem ver todos, amenizando a centralização da aula no professor e no seu poder de domina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utilização de filmes (curta ou longa metragem) e de músicas serve para quebrar a rotina da sala de aula, incentivando os alunos a participarem dos debates. Além disso trabalhos de campo, tal como a etnografia proporciona serve para que o aluno conheça mais o lugar do antropólo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ta forma a utilização de metodologias/ferramentas de ensino diferenciadas os alunos podem participar mais da aula e se interessar pelos assuntos abord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ufpb.br/sigaa/public/docente/portal.jsf?siape=1657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4:00Z</dcterms:created>
  <dc:creator>Marlon</dc:creator>
  <dc:description/>
  <cp:keywords/>
  <dc:language>en-US</dc:language>
  <cp:lastModifiedBy>Alicia</cp:lastModifiedBy>
  <dcterms:modified xsi:type="dcterms:W3CDTF">2013-10-31T13:33:00Z</dcterms:modified>
  <cp:revision>3</cp:revision>
  <dc:subject/>
  <dc:title>CIÊNCIAS SOCIAIS X CIÊNCIAS DA SAÚDE</dc:title>
</cp:coreProperties>
</file>